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Новом Саду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Новог Сад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Нови С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рагана Молдова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ан Ђур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ар Бојков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одраг Филиповић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Александар Биберџ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Миленко Вуј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Александар Зеленски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Биљана Дешић, на предлог Посланичке групе Двери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Тибор Боднар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Боривоје Дунђерски, в.д. начелника Градске управе за опште посло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за опште послове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Нови С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ач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ч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ч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Оливера Ракоција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арко Јова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Татиана Јаворникова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раган Бањац, заменик начелника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ч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ачка Паланк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чка Паланк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чк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Ђорђе Појужина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е Колар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Горан Дем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ан Стеванов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Радош Ратковић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Лука Стан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чк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ачки Петро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чки Петро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чки Петр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Предраг Бојан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Јарослав Чеман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sz w:val="23"/>
          <w:szCs w:val="23"/>
          <w:lang w:val="sr-Latn-RS"/>
        </w:rPr>
        <w:t>Karol We</w:t>
      </w:r>
      <w:r>
        <w:rPr>
          <w:rFonts w:cs="Arial" w:ascii="Arial" w:hAnsi="Arial"/>
          <w:sz w:val="23"/>
          <w:szCs w:val="23"/>
          <w:lang w:val="sr-RS"/>
        </w:rPr>
        <w:t>рл</w:t>
      </w:r>
      <w:r>
        <w:rPr>
          <w:rFonts w:cs="Arial" w:ascii="Arial" w:hAnsi="Arial"/>
          <w:sz w:val="23"/>
          <w:szCs w:val="23"/>
          <w:lang w:val="sr-Latn-RS"/>
        </w:rPr>
        <w:t>e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илина Лабат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ачки Петр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еочи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очи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оч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Весељко Којадино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ава Свирче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ушан Јурков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Катарина Остојић Ил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оч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ечеј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чеј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чеј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ветлана Вулет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Атила Барат, на предлог Посланичке групе Савез војвођанских Мађара - Партија за демократско деловањ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анијел Барна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ејан Ружич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Зоран Ковач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чеј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Врбас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рбас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рба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анка Васиљ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Јелена Вујчин, на предлог Посланичке групе Јединствена Србиј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Бојан Мар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рослав Ковач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арио Мажар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ирјана Шимун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рба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Жабаљ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Жабаљ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Жабаљ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Урош Рада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лађана Богданић, на предлог Посланичке групе Партија уједињених пензионера Србије (ПУ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раго Вуче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оро Мил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Ивана Зивчевски, на предлог Посланичке групе Нова Србија – Покрет за спас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Љиљана Чонк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Жабаљ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Србобра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рбобра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рбобр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Косица Пјевач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Цвијан Гуж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уг Вукићев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Јулија Поп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рбобр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Сремски Карловци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ремски Карловци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ремски Карлов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Лазар Павло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Боре Мајк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Владимир Дач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ирјана Шолаја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ремски Карлов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Темери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емери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емер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ејан Брадаш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ош Субот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ада Миљан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теванка Батак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иодраг Мандић, на предлог Посланичке групе Нова Србија – Покрет за спас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арија Зец Пајфер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емер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Тител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ител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ител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Милана Ђур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Борислав Јањанин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лавољуб Радић, на предлог Посланичке групе Демократска стран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иодраг Аћимовић, заменик начелника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ител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1:00Z</dcterms:created>
  <dc:creator/>
  <dc:description/>
  <dc:language>en-US</dc:language>
  <cp:lastModifiedBy>izbori2016</cp:lastModifiedBy>
  <cp:lastPrinted>2017-03-16T12:23:00Z</cp:lastPrinted>
  <dcterms:modified xsi:type="dcterms:W3CDTF">2017-03-20T08:51:00Z</dcterms:modified>
  <cp:revision>2</cp:revision>
  <dc:subject/>
  <dc:title/>
</cp:coreProperties>
</file>